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N.º 0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-se o processo de inexigibilidade, chamamento público n.° 050/2021, com a Entidade Sociedade Beneficente e Filantrópico Lar Oscar Vargas, Projeto Envelhe”SER”, pois trata-se de emendas impositivas, anexas ao processo, destinadas diretamente a referida entidade, com o intuito de melhorar a qualidade de vida e oferecer aos assistidos do lar atividades de recreação e lazer, estimulando os idosos a socialização, resgate da autoestima, autonomia e desenvolvimento intelectual, físico, emocional e soci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encaminhem-se os autos com processo de inexigibilidade de chamamento público n.º 050/2021, à Secretaria de Planejamento e Desenvolvimento Econômico – SEPDE, para que seja dada a continuidade ao process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nto Antônio da Patrulha, 16 de dezembro de 2021.</w:t>
      </w:r>
    </w:p>
    <w:p>
      <w:pPr>
        <w:pStyle w:val="Normal"/>
        <w:spacing w:lineRule="auto" w:line="276"/>
        <w:ind w:firstLine="609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609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609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odrigo Gomes Massulo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0"/>
        <w:ind w:firstLine="609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8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34315</wp:posOffset>
          </wp:positionV>
          <wp:extent cx="6400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31623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ind w:firstLine="142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3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Times New Roman" w:hAnsi="Times New Roman" w:eastAsia="Times New Roman" w:cs="Times New Roman"/>
      <w:sz w:val="23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1418"/>
      <w:jc w:val="both"/>
    </w:pPr>
    <w:rPr>
      <w:rFonts w:ascii="Arial" w:hAnsi="Arial" w:eastAsia="Times New Roman" w:cs="Arial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7:00Z</dcterms:created>
  <dc:creator>mpmeregali</dc:creator>
  <dc:description/>
  <dc:language>en-US</dc:language>
  <cp:lastModifiedBy>pmsap pmsap</cp:lastModifiedBy>
  <cp:lastPrinted>2021-09-14T10:43:00Z</cp:lastPrinted>
  <dcterms:modified xsi:type="dcterms:W3CDTF">2021-12-16T17:25:00Z</dcterms:modified>
  <cp:revision>3</cp:revision>
  <dc:subject/>
  <dc:title/>
</cp:coreProperties>
</file>