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cretaria Municipal da Gestão e do Planejament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TOCOLO Nº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r. Prefeito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enho, através deste, requerer a V. Excelência. </w:t>
      </w:r>
      <w:r>
        <w:rPr>
          <w:b/>
          <w:color w:val="000000"/>
          <w:sz w:val="24"/>
          <w:szCs w:val="24"/>
        </w:rPr>
        <w:t>O ESTUDO DE VIABILIDADE DE INTALAÇÃO para a empresa:</w:t>
      </w:r>
    </w:p>
    <w:p>
      <w:pPr>
        <w:pStyle w:val="Normal"/>
        <w:rPr/>
      </w:pPr>
      <w:r>
        <w:rPr>
          <w:color w:val="000000"/>
          <w:sz w:val="24"/>
          <w:szCs w:val="24"/>
        </w:rPr>
        <w:t>Responsável/ Nome: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Razão Social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Nome Fantasia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Endereço: ..................................................................................nº......... Bairro: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Ramo de Atividade: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Tipo de Atividade</w:t>
      </w:r>
      <w:r>
        <w:rPr>
          <w:color w:val="000000"/>
          <w:sz w:val="24"/>
          <w:szCs w:val="24"/>
        </w:rPr>
        <w:t xml:space="preserve">: Autônomo (  )    MEI (  )   Micro Empresa (  )  Empresa de Pequeno Porte (  )  Outro (  )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Tipo de Empresa</w:t>
      </w:r>
      <w:r>
        <w:rPr>
          <w:color w:val="000000"/>
          <w:sz w:val="24"/>
          <w:szCs w:val="24"/>
        </w:rPr>
        <w:t>: Individual (  )   Ltda. (  )   S/A (  )</w:t>
      </w:r>
    </w:p>
    <w:p>
      <w:pPr>
        <w:pStyle w:val="Normal"/>
        <w:rPr/>
      </w:pPr>
      <w:r>
        <w:rPr>
          <w:color w:val="000000"/>
          <w:sz w:val="24"/>
          <w:szCs w:val="24"/>
        </w:rPr>
        <w:t>CNPJ/CPF:................................................................ Nº Telefone: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Email:............................................................... Conselho: 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Nº Cart.:..............................................................Insc. ICMS: 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Início das atividades em: ...../......../ 20......</w:t>
      </w:r>
    </w:p>
    <w:p>
      <w:pPr>
        <w:pStyle w:val="Normal"/>
        <w:rPr/>
      </w:pPr>
      <w:r>
        <w:rPr>
          <w:b/>
          <w:sz w:val="24"/>
          <w:szCs w:val="24"/>
        </w:rPr>
        <w:t>DADOS PARA VIABILIZAÇÃO DO PROJETO, Projeto de:                                                   (  ) Implantação (  ) Ampliação (  ) Relotação  Prédio: (  ) Existente (  ) Á construir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Área Ocupada:............................. </w:t>
      </w:r>
      <w:r>
        <w:rPr>
          <w:b/>
          <w:color w:val="000000"/>
          <w:sz w:val="24"/>
          <w:szCs w:val="24"/>
        </w:rPr>
        <w:t xml:space="preserve">Construção de: </w:t>
      </w:r>
      <w:r>
        <w:rPr>
          <w:color w:val="000000"/>
          <w:sz w:val="24"/>
          <w:szCs w:val="24"/>
        </w:rPr>
        <w:t>(  ) Madeira        (  ) Alvenaria       (  ) Mist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dição legal do Imóvel:          (  ) Regular                         (  ) Irregula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astecimento de Água: (  ) Poço (  ) Corsan (  ) Com Reservatório</w:t>
      </w:r>
    </w:p>
    <w:p>
      <w:pPr>
        <w:pStyle w:val="Normal"/>
        <w:rPr/>
      </w:pPr>
      <w:r>
        <w:rPr>
          <w:color w:val="000000"/>
          <w:sz w:val="24"/>
          <w:szCs w:val="24"/>
        </w:rPr>
        <w:t>Horário de Funcionamento:....................................................... Previsão de Funcionários</w:t>
      </w:r>
      <w:r>
        <w:rPr>
          <w:b/>
          <w:color w:val="000000"/>
          <w:sz w:val="24"/>
          <w:szCs w:val="24"/>
        </w:rPr>
        <w:t>:...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omércio:             </w:t>
      </w:r>
      <w:r>
        <w:rPr>
          <w:color w:val="000000"/>
          <w:sz w:val="24"/>
          <w:szCs w:val="24"/>
        </w:rPr>
        <w:t>(  ) Varejista             (  ) Atacadista                (  ) Supermercad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 jogos:    (  ) Mesa snooker          (  ) Máquina/ game              (  ) Cancha de boch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música:          (  ) Ao vivo         (  ) Com som mecânico        (  ) Com som ambien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ambiente:                   (  ) Aberto                 (  ) Fechado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ndústria  </w:t>
      </w:r>
      <w:r>
        <w:rPr>
          <w:color w:val="000000"/>
          <w:sz w:val="24"/>
          <w:szCs w:val="24"/>
        </w:rPr>
        <w:t xml:space="preserve">(  )                                                                </w:t>
      </w:r>
      <w:r>
        <w:rPr>
          <w:b/>
          <w:color w:val="000000"/>
          <w:sz w:val="24"/>
          <w:szCs w:val="24"/>
        </w:rPr>
        <w:t>Prestação de Serviços (  )</w:t>
      </w:r>
    </w:p>
    <w:p>
      <w:pPr>
        <w:pStyle w:val="Normal"/>
        <w:rPr/>
      </w:pPr>
      <w:r>
        <w:rPr>
          <w:color w:val="000000"/>
          <w:sz w:val="24"/>
          <w:szCs w:val="24"/>
        </w:rPr>
        <w:t>Descrição da Atividade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Máquinas e Equipamentos: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Matérias primas utilizadas: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síduos:     (  ) Sólidos         (  ) Líquidos           (  ) Gasosos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Forma de coleta:                  </w:t>
      </w:r>
      <w:r>
        <w:rPr>
          <w:color w:val="000000"/>
          <w:sz w:val="24"/>
          <w:szCs w:val="24"/>
        </w:rPr>
        <w:t>(  ) Público                                    (  ) Particular</w:t>
      </w:r>
    </w:p>
    <w:p>
      <w:pPr>
        <w:pStyle w:val="Normal"/>
        <w:rPr/>
      </w:pPr>
      <w:r>
        <w:rPr>
          <w:color w:val="000000"/>
          <w:sz w:val="24"/>
          <w:szCs w:val="24"/>
        </w:rPr>
        <w:t>Destino final dos resíduos: 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DOS PARA ALTERAÇÃO - INCLUSÃO </w:t>
      </w:r>
    </w:p>
    <w:p>
      <w:pPr>
        <w:pStyle w:val="Normal"/>
        <w:rPr/>
      </w:pPr>
      <w:r>
        <w:rPr>
          <w:color w:val="000000"/>
          <w:sz w:val="24"/>
          <w:szCs w:val="24"/>
        </w:rPr>
        <w:t>(  ) Alt. Ramo de Atividade p/: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(  ) Alt. Endereço p/: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) Inclusão de atividade: Total de área em m2 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stes termos, pede deferiment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o Antônio da Patrulha, ..............de...............................de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RESPONSÁVEL CONTÁBIL: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Assinatura do Requerente com Carimbo:...........................................................................................</w:t>
      </w:r>
    </w:p>
    <w:p>
      <w:pPr>
        <w:pStyle w:val="Heading2"/>
        <w:rPr>
          <w:szCs w:val="24"/>
        </w:rPr>
      </w:pPr>
      <w:r>
        <w:rPr>
          <w:szCs w:val="24"/>
        </w:rPr>
        <w:t>ANEXO I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ENCHER QUANDO FOR PONTO DE REFERÊNC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ÇÃO</w:t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estabelecido (a)</w:t>
      </w:r>
    </w:p>
    <w:p>
      <w:pPr>
        <w:pStyle w:val="Normal"/>
        <w:rPr/>
      </w:pPr>
      <w:r>
        <w:rPr>
          <w:color w:val="000000"/>
          <w:sz w:val="24"/>
          <w:szCs w:val="24"/>
        </w:rPr>
        <w:t>à rua .............................................................................nº..........bairro:......................................... na atividade de:......................................................................................................................................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aixo assinado, declaro que a atividade, supra citada, não será exercida no local, sendo somente ponto de referênci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ESPAÇO PARA AUTENTICAÇÃO DO CARTÓRIO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o Antônio da Patrulha, ..............de.................................de 20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SERVAÇÕES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 ) PARECER DO SETOR DE VIGILÂNCIA EM SAÚDE: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 ) PARECER DO DMA: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 ) PARECER DO DEA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83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) PARECER DO DEPTO. TRÂNSITO E SEGURANÇA    (  ) CONSELHO DE EDUCAÇÃO       (  ) SETOR DE FISCALIZAÇÃO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ECER DA SEGPA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.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presente expediente está: (  ) DEFERIDO (  ) INDEFERID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nferi e analisei o presente expediente, o qual está de acordo com as exigências municipais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Santo Antônio da Patrulha, .............de................................de ...........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134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tulo2Char">
    <w:name w:val="Título 2 Char"/>
    <w:qFormat/>
    <w:rPr>
      <w:b/>
      <w:sz w:val="24"/>
    </w:rPr>
  </w:style>
  <w:style w:type="character" w:styleId="Corpodetexto2Char">
    <w:name w:val="Corpo de texto 2 Char"/>
    <w:qFormat/>
    <w:rPr>
      <w:rFonts w:ascii="Helvetica" w:hAnsi="Helvetica" w:cs="Helvetica"/>
      <w:color w:val="000000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Helvetica" w:hAnsi="Helvetica" w:cs="Helvetica"/>
      <w:color w:val="000000"/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56:00Z</dcterms:created>
  <dc:creator>PREFEITURA SAP</dc:creator>
  <dc:description/>
  <cp:keywords/>
  <dc:language>en-US</dc:language>
  <cp:lastModifiedBy>pmsap pmsap</cp:lastModifiedBy>
  <cp:lastPrinted>2016-04-04T17:58:00Z</cp:lastPrinted>
  <dcterms:modified xsi:type="dcterms:W3CDTF">2016-04-04T21:17:00Z</dcterms:modified>
  <cp:revision>10</cp:revision>
  <dc:subject/>
  <dc:title>ORIENTAÇÃO PARA O LICENCIAMENTO </dc:title>
</cp:coreProperties>
</file>