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tificação do edital – LINK PARA INCRIÇÕ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03" w:right="369" w:firstLine="37"/>
        <w:rPr>
          <w:color w:val="FF0000"/>
        </w:rPr>
      </w:pPr>
      <w:r>
        <w:rPr/>
        <w:t>4.1. Para evitar aglomerações, tendo em vista o surto epidêmico do COVID-19, as inscrições serão realizadas via sistema online, através do link http://grp.pmsap.com.br/grp/acessoexterno/programaAcessoExterno.faces?codigo=689671 (consultar Anexo II deste edital), no período de 28 a 05/11/2021.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r e link e colar no Google Chrome ou Mozila Firefox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e Processo Sele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03" w:hanging="0"/>
    </w:pPr>
    <w:rPr>
      <w:rFonts w:eastAsia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pmsap</dc:creator>
  <dc:description/>
  <cp:keywords/>
  <dc:language>en-US</dc:language>
  <cp:lastModifiedBy>pmsap</cp:lastModifiedBy>
  <cp:lastPrinted>2021-09-22T15:50:00Z</cp:lastPrinted>
  <dcterms:modified xsi:type="dcterms:W3CDTF">2021-11-01T13:58:00Z</dcterms:modified>
  <cp:revision>2</cp:revision>
  <dc:subject/>
  <dc:title>Retificação do edital – LINK PARA INCRIÇÕES</dc:title>
</cp:coreProperties>
</file>