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12/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SIMPLIFIC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MOLOGAÇÃO FINAL DOS INSCRITOS </w:t>
      </w:r>
    </w:p>
    <w:p>
      <w:pPr>
        <w:pStyle w:val="Normal"/>
        <w:ind w:left="1428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8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95" w:type="dxa"/>
        <w:jc w:val="left"/>
        <w:tblInd w:w="2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9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80" w:hanging="9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idador Social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9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Rosa Palharini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9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iane Raupp Lopes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9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Cardoso Robaski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9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i Pereira Rigotti</w:t>
            </w:r>
          </w:p>
        </w:tc>
      </w:tr>
    </w:tbl>
    <w:p>
      <w:pPr>
        <w:pStyle w:val="Normal"/>
        <w:ind w:left="108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" w:leader="none"/>
        </w:tabs>
        <w:ind w:left="1080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" w:leader="none"/>
        </w:tabs>
        <w:ind w:left="1428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" w:leader="none"/>
        </w:tabs>
        <w:ind w:left="1428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nto Antônio da Patrulha, 08 de outubro de 2013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issão De Processo Seletivo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Seletivo Simplificado – Análise de Currículo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rtaria Municipal Nº. 202/2013 e 389/2013</w:t>
      </w:r>
    </w:p>
    <w:sectPr>
      <w:type w:val="nextPage"/>
      <w:pgSz w:w="11906" w:h="16838"/>
      <w:pgMar w:left="1440" w:right="1287" w:gutter="0" w:header="0" w:top="255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45:00Z</dcterms:created>
  <dc:creator>Pref.Mun.Sto.Ant.Patrulha</dc:creator>
  <dc:description/>
  <cp:keywords/>
  <dc:language>en-US</dc:language>
  <cp:lastModifiedBy>pmsap</cp:lastModifiedBy>
  <cp:lastPrinted>2013-07-29T17:38:00Z</cp:lastPrinted>
  <dcterms:modified xsi:type="dcterms:W3CDTF">2013-10-08T16:36:00Z</dcterms:modified>
  <cp:revision>40</cp:revision>
  <dc:subject/>
  <dc:title>PROCESSO SELETIVO SIMPLIFICADO</dc:title>
</cp:coreProperties>
</file>