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ref. Edital Carta Convite 013/2013-Seguros Fro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://pmsap.com.br/dados/Edital_Seguro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pmsap.com.br/dados/Apolice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http://pmsap.com.br/dados/Certificados%20Registros%20Ve%c3%adculo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sap.com.br/dados/Edital_Seguros.pdf" TargetMode="External"/><Relationship Id="rId3" Type="http://schemas.openxmlformats.org/officeDocument/2006/relationships/hyperlink" Target="http://pmsap.com.br/dados/Apolices.pdf" TargetMode="External"/><Relationship Id="rId4" Type="http://schemas.openxmlformats.org/officeDocument/2006/relationships/hyperlink" Target="http://pmsap.com.br/dados/Certificados Registros Ve&#237;culo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5:00Z</dcterms:created>
  <dc:creator>Pref.Mun.Sto.Ant.Patrulha</dc:creator>
  <dc:description/>
  <cp:keywords/>
  <dc:language>en-US</dc:language>
  <cp:lastModifiedBy>Pref.Mun.Sto.Ant.Patrulha</cp:lastModifiedBy>
  <dcterms:modified xsi:type="dcterms:W3CDTF">2013-07-02T19:36:00Z</dcterms:modified>
  <cp:revision>1</cp:revision>
  <dc:subject/>
  <dc:title>Links ref</dc:title>
</cp:coreProperties>
</file>